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Strateji Geliştirme Dairesi Başkanlığı’nın 02/11/2016 tarih ve 53601641-602.04/E.54074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 xml:space="preserve">30.05 2016 tarih ve 53601641-602-04-569 sayılı OLUR ile 26.05.2016 tarih ve 26179 sayılı Resmi Gazete’de yayınlanan “Kamu İdarelerince Stratejik Planlamaya İlişkin Usul ve Esaslar Hakkındaki Yönetmelik”in 7. Maddesine istinaden, 2017-2019 Dönemi Stratejik Planın Revizesi ile ilgili teklifin, </w:t>
      </w:r>
      <w:r>
        <w:rPr>
          <w:sz w:val="24"/>
          <w:szCs w:val="24"/>
        </w:rPr>
        <w:t>Plan ve Bütçe Komisyonu'na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30:00Z</dcterms:modified>
  <cp:revision>102</cp:revision>
  <dc:subject/>
  <dc:title/>
</cp:coreProperties>
</file>